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南极科考载荷</w:t>
      </w:r>
      <w:r>
        <w:rPr/>
        <w:t>项目申报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6"/>
        <w:gridCol w:w="205"/>
        <w:gridCol w:w="852"/>
        <w:gridCol w:w="526"/>
        <w:gridCol w:w="531"/>
        <w:gridCol w:w="789"/>
        <w:gridCol w:w="268"/>
        <w:gridCol w:w="994"/>
        <w:gridCol w:w="62"/>
        <w:gridCol w:w="1189"/>
        <w:gridCol w:w="130"/>
        <w:gridCol w:w="1078"/>
        <w:gridCol w:w="14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信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院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年南极实验项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科考推荐项目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功能和科考应用意义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参与成员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分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院系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审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审核单位盖章：  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53" w:right="175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2:00Z</dcterms:created>
  <dc:creator>X</dc:creator>
  <dc:description/>
  <cp:keywords/>
  <dc:language>en-US</dc:language>
  <cp:lastModifiedBy>袁琴</cp:lastModifiedBy>
  <cp:lastPrinted>2012-09-11T09:39:00Z</cp:lastPrinted>
  <dcterms:modified xsi:type="dcterms:W3CDTF">2012-09-17T02:53:00Z</dcterms:modified>
  <cp:revision>15</cp:revision>
  <dc:subject/>
  <dc:title>&gt; 周六和极地中心和紫台交流产生一些新的想法</dc:title>
</cp:coreProperties>
</file>