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东南大学生物科学与医学工程学院研究生国家奖学金申请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  <w:gridCol w:w="1531"/>
      </w:tblGrid>
      <w:tr>
        <w:trPr>
          <w:trHeight w:val="848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科研成果（导师签字认可：</w:t>
            </w: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请提供以下信息（</w:t>
            </w:r>
            <w:r>
              <w:rPr>
                <w:sz w:val="18"/>
                <w:szCs w:val="18"/>
              </w:rPr>
              <w:t>作者列表，论文题目，杂志名称，发表年份，卷（期）：页码，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影响因子，引用次数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请提供以下信息（申请人列表，专利类别、申请及授权时间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获奖请提供以下信息（奖项名称、获奖项目名称、获奖人列表、授奖单位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照学院评定细则，由学办统一填写）</w:t>
            </w:r>
          </w:p>
        </w:tc>
      </w:tr>
      <w:tr>
        <w:trPr>
          <w:trHeight w:val="60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社会工作成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任职请提供以下信息（担任职务、任职时间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社会活动请提供以下信息（社会活动名称、活动时间、主办单位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获奖请提供以下信息（奖项名称、获奖项目名称、获奖人列表、授奖单位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如不够填写可加行和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1:00Z</dcterms:created>
  <dc:creator>rainingstar</dc:creator>
  <dc:description/>
  <dc:language>en-US</dc:language>
  <cp:lastModifiedBy>emilt</cp:lastModifiedBy>
  <dcterms:modified xsi:type="dcterms:W3CDTF">2012-12-07T10:21:00Z</dcterms:modified>
  <cp:revision>2</cp:revision>
  <dc:subject/>
  <dc:title/>
</cp:coreProperties>
</file>