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隶书" w:hAnsi="隶书" w:eastAsia="隶书" w:cs="仿宋"/>
          <w:color w:val="000000"/>
          <w:sz w:val="24"/>
        </w:rPr>
      </w:pPr>
      <w:r>
        <w:rPr>
          <w:rFonts w:ascii="隶书" w:hAnsi="隶书" w:cs="仿宋" w:eastAsia="隶书"/>
          <w:color w:val="000000"/>
          <w:sz w:val="24"/>
        </w:rPr>
        <w:t>江苏省化工行业协会、江苏省人才市场、江苏省化学化工学会、</w:t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cs="仿宋" w:eastAsia="隶书"/>
          <w:color w:val="000000"/>
          <w:sz w:val="24"/>
        </w:rPr>
        <w:t>江苏省机冶石化工会、江苏省化工职教集团、江苏省化工职业技能鉴定站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春季化工、生物、制药及相关专业人才专场招聘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部分参会企业名单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仿宋" w:hAnsi="仿宋" w:cs="仿宋" w:eastAsia="仿宋"/>
          <w:sz w:val="24"/>
        </w:rPr>
        <w:t>（截至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已报名企业，更多企业报名中）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通施壮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健谷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靖江众达炭材有限公司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绍兴佳华高分子材料股份有限公司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七洲绿色化工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泰柯棕化（张家港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辉丰农化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州赛分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迈图高新材料（南通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启东东岳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长江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苏化集团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濑精细化工（无锡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滨海吉尔多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连云港杜钟新奥神氨纶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宜兴市创新精细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聚优新材料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琪成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通常佑药业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宝灵化工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奥神新材料有限责任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常隆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宝泰菱工程塑料（南通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通功成精细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润丰生化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正大丰海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州捷力新能源材料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景宏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宁波市化工研究设计院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金斯瑞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家港扬子江石化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量健集团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华星（宿迁）化学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家港市国泰华荣化工新材料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快达农化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知原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国泰超威新材料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耘农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赛欧信越消泡剂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扬州硒瑞恩生物医药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鑫叶高分子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通书创药业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禾本生化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坛德培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州楚凯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乐科热力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荣诚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淮安同方水务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通市东昌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连云港润众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万得化工（泰兴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锡市贝尔特胶带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友杰医药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中丹集团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利士德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弘惠医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长青农化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博汉工贸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合全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旭川化学（苏州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州诺恩农化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兴农药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中国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泰兴市臻庆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索尔维（镇江）化学品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州旷远生物分子技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神隆医药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菱化学功能塑料（中国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启东市沪东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通雅本化学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通宝叶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昆山青烽精细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省双阳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三美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联环药业集团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华益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恒盛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恒瑞医药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恒隆作物保护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豪森药业股份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超跃化学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药集团致君（苏州）制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都化工（昆山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鼎精细化工（昆山）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兴化学材料（苏州）有限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惠州市拓普金属材料有限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泰州可胜科技有限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海岸药业有限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江市博霖实业有限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州康民医药有限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恒神纤维材料有限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州多彩铝业有限责任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阿科玛（中国）投资有限公司常熟分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丰海天医药科技有限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美思德化学股份有限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锐深华馨化工设备有限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盐城开元医药化工有限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化学试剂股份有限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豪森医药集团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开广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精科嘉益工业技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久吾高科技股份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大天晴药业集团股份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喜科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江苏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针状焦科技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浩伦国际贸易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润油新能源股份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宁波三菱化学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长江涂料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通正大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新鸿基表面处理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艾布纳密封技术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杰运化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艾津农化有限责任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三鼎石化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天储能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青柏化工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德盛有机硅材料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振兴化工助剂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镇江利德尔复合材料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聚拓化工科技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药石药物研发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普诺泰化工有限责任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环谷新材料科技发展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金美镓业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上海烟草集团太仓海烟烟草薄片有限公司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州华益美生物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天工大成安全技术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州亚太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道尔医药科技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熟猎头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百佳惠瑞丰大药房连锁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正大丰海制药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哈尔斯医学科技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普朗医疗设备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同仁堂合肥药店有限责任公司经营分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欧信医药技术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启东盖天力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海智生物工程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辽宁海吉诺健康品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阴安博生物医药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力维测科技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阴迈康升华医药科技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通华山药业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慈铭健康体管理集团南京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千佛手医药科技发展有限责任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瑞驰康森医疗设备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贝恩医疗设备（广州）有限公司南京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瀚睦国际贸易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先声再康江苏药业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腾越医疗设备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弘景医药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迪安医学验所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扬子江药业集团江苏海慈生物药业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扬子江药业集团江苏制药股份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正大天晴制药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泽恒医药技术开发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正大清江制药有限公司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扬子江药业集团江苏扬子江医药经营有限公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凌绿方生物工程有限公司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49:00Z</dcterms:created>
  <dc:creator>walkinnet</dc:creator>
  <dc:description/>
  <cp:keywords/>
  <dc:language>en-US</dc:language>
  <cp:lastModifiedBy>walkinnet</cp:lastModifiedBy>
  <dcterms:modified xsi:type="dcterms:W3CDTF">2015-03-10T01:07:00Z</dcterms:modified>
  <cp:revision>2</cp:revision>
  <dc:subject/>
  <dc:title>江苏省化工行业协会、江苏省人才市场、江苏省化学化工学会、</dc:title>
</cp:coreProperties>
</file>