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博士学位研究生考试科目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8"/>
        <w:gridCol w:w="1102"/>
        <w:gridCol w:w="1517"/>
        <w:gridCol w:w="4364"/>
      </w:tblGrid>
      <w:tr>
        <w:trPr>
          <w:trHeight w:val="6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</w:tr>
      <w:tr>
        <w:trPr>
          <w:trHeight w:val="5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  <w:r>
              <w:rPr/>
              <w:t>08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（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仪器（</w:t>
            </w:r>
            <w:r>
              <w:rPr>
                <w:szCs w:val="21"/>
              </w:rPr>
              <w:t>301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6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专业基础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《模拟电子技术基础》，第三版，童诗白，高等教育出版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szCs w:val="21"/>
              </w:rPr>
              <w:t>《生物医学工程导论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董秀珍，第四军医大学出版社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《医学仪器》，齐颁扬，高等教育出版社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;SimSun"/>
                <w:szCs w:val="21"/>
              </w:rPr>
              <w:t>《离散时间信号处理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奥本海姆著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刘树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译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西安交通大学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ind w:left="-115" w:hanging="0"/>
              <w:jc w:val="center"/>
              <w:rPr>
                <w:szCs w:val="21"/>
              </w:rPr>
            </w:pPr>
            <w:r>
              <w:rPr/>
              <w:t>物理学</w:t>
            </w:r>
            <w:r>
              <w:rPr/>
              <w:t>071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（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）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专业基础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《模拟电子技术基础》，第三版，童诗白，高等教育出版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大学生理学》，朱妙章，高等教育出版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考试科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0"/>
        <w:gridCol w:w="960"/>
        <w:gridCol w:w="1155"/>
        <w:gridCol w:w="3700"/>
      </w:tblGrid>
      <w:tr>
        <w:trPr>
          <w:trHeight w:val="6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  <w:r>
              <w:rPr/>
              <w:t>08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基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模拟电子技术基础》第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版，童诗白，高等教育出版社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物理学</w:t>
            </w:r>
            <w:r>
              <w:rPr/>
              <w:t>07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技术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基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模拟电子技术基础》第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版，童诗白，高等教育出版社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  <w:p>
            <w:pPr>
              <w:pStyle w:val="Normal"/>
              <w:ind w:left="23" w:hanging="162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技术基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硕士研究生入学统一考试计算机</w:t>
            </w:r>
            <w:r>
              <w:rPr/>
              <w:t>技术基础综合</w:t>
            </w:r>
            <w:r>
              <w:rPr/>
              <w:t>推荐参考书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严蔚敏、吴伟民编著《数据结构（</w:t>
            </w:r>
            <w:r>
              <w:rPr/>
              <w:t>c</w:t>
            </w:r>
            <w:r>
              <w:rPr/>
              <w:t>语言版）》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唐朔飞编著《计算机组成原理》</w:t>
            </w:r>
            <w:r>
              <w:rPr/>
              <w:t>等</w:t>
            </w:r>
          </w:p>
        </w:tc>
      </w:tr>
    </w:tbl>
    <w:p>
      <w:pPr>
        <w:pStyle w:val="Normal"/>
        <w:ind w:firstLine="128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复试专业课考试科目及参考书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1890"/>
        <w:gridCol w:w="2100"/>
        <w:gridCol w:w="1155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生物医学工程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《医学仪器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齐颁扬</w:t>
            </w:r>
          </w:p>
        </w:tc>
      </w:tr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信号与线性系统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致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191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4:00Z</dcterms:created>
  <dc:creator>微软用户</dc:creator>
  <dc:description/>
  <cp:keywords/>
  <dc:language>en-US</dc:language>
  <cp:lastModifiedBy>BME-KY</cp:lastModifiedBy>
  <cp:lastPrinted>2010-06-01T14:52:00Z</cp:lastPrinted>
  <dcterms:modified xsi:type="dcterms:W3CDTF">2012-09-21T09:36:00Z</dcterms:modified>
  <cp:revision>5</cp:revision>
  <dc:subject/>
  <dc:title> </dc:title>
</cp:coreProperties>
</file>