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4"/>
          <w:szCs w:val="24"/>
        </w:rPr>
        <w:t>启东丰顺船舶重工有限公司成立于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设计总投资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亿元人民币，是一家经营海洋工程装备、大型金属船舶、船用配套设备、起重运输设备制造、修理、销售、港口桥梁工程施工的大型企业。公司距长江入海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公里，与上海市临江相望，北连沿江公路、宁启高速，西邻崇启大桥，水陆交通极为便利，占尽天时地利。公司建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吨级船坞</w:t>
      </w:r>
      <w:r>
        <w:rPr>
          <w:sz w:val="24"/>
          <w:szCs w:val="24"/>
        </w:rPr>
        <w:t>1</w:t>
      </w:r>
      <w:r>
        <w:rPr>
          <w:sz w:val="24"/>
          <w:szCs w:val="24"/>
        </w:rPr>
        <w:t>座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吨级船台</w:t>
      </w:r>
      <w:r>
        <w:rPr>
          <w:sz w:val="24"/>
          <w:szCs w:val="24"/>
        </w:rPr>
        <w:t>2</w:t>
      </w:r>
      <w:r>
        <w:rPr>
          <w:sz w:val="24"/>
          <w:szCs w:val="24"/>
        </w:rPr>
        <w:t>座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吨级舾装码头</w:t>
      </w:r>
      <w:r>
        <w:rPr>
          <w:sz w:val="24"/>
          <w:szCs w:val="24"/>
        </w:rPr>
        <w:t>1</w:t>
      </w:r>
      <w:r>
        <w:rPr>
          <w:sz w:val="24"/>
          <w:szCs w:val="24"/>
        </w:rPr>
        <w:t>座，配置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吨、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吨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吨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吨起重机配套设备多台，年生产能力达贰佰伍拾万载重吨，具备制造所有无限航区船舶的能力，可获得美国海岸卫队颁发的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优秀船舶证书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技术实力雄厚，拥有技艺娴熟的产业一线员工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多名，工程技术人员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>人，大学本科及以上学历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人，专科及以上学历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人，先进的高精度测量仪器和经验丰富的技术人员，通过了</w:t>
      </w:r>
      <w:r>
        <w:rPr>
          <w:rFonts w:cs="宋体;SimSun" w:ascii="宋体;SimSun" w:hAnsi="宋体;SimSun"/>
          <w:sz w:val="24"/>
          <w:szCs w:val="24"/>
        </w:rPr>
        <w:t>ISO9001-2008</w:t>
      </w:r>
      <w:r>
        <w:rPr>
          <w:rFonts w:ascii="宋体;SimSun" w:hAnsi="宋体;SimSun" w:cs="宋体;SimSun"/>
          <w:sz w:val="24"/>
          <w:szCs w:val="24"/>
        </w:rPr>
        <w:t>质量管理体系认证。公司实行“整理、整顿、清扫、清洁、素养、安全”</w:t>
      </w:r>
      <w:r>
        <w:rPr>
          <w:rFonts w:cs="宋体;SimSun" w:ascii="宋体;SimSun" w:hAnsi="宋体;SimSun"/>
          <w:sz w:val="24"/>
          <w:szCs w:val="24"/>
        </w:rPr>
        <w:t>6S</w:t>
      </w:r>
      <w:r>
        <w:rPr>
          <w:rFonts w:ascii="宋体;SimSun" w:hAnsi="宋体;SimSun" w:cs="宋体;SimSun"/>
          <w:sz w:val="24"/>
          <w:szCs w:val="24"/>
        </w:rPr>
        <w:t>管理制度，倡导“精心设计，精细管理，精工制造，精诚服务，精益求精”的质量方针，为国内外客户提供高质量的产品，倾力打造世界一流的海工、船舶生产基地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应届毕业生招聘计划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历和专业要求，及招聘人数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1240"/>
        <w:gridCol w:w="1000"/>
        <w:gridCol w:w="2360"/>
      </w:tblGrid>
      <w:tr>
        <w:trPr>
          <w:trHeight w:val="4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要求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海洋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热爱造船事业、能吃苦耐劳，有责任心及团队协作精神；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各科成绩良好，无挂科记录；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司提供丰厚待遇（包吃包住）、福利制度（相关社保、节前福利等），提供良好的职业发展平台，岗位梯队晋升制度，企业量才适用，看学历更看能力，提供公平公正的竞争平台，为所有员工创造职务晋升和薪酬晋级的机会。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技术（设计与制造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技术（涂装、装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专业（船电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数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www.fs-shipyard.com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东丰顺船舶人力资源办公室，简历投至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QDFSHR@126.com</w:t>
        </w:r>
      </w:hyperlink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0513-839096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513-83783093</w:t>
      </w:r>
      <w:r>
        <w:rPr>
          <w:rFonts w:ascii="宋体;SimSun" w:hAnsi="宋体;SimSun" w:cs="宋体;SimSun"/>
          <w:sz w:val="24"/>
          <w:szCs w:val="24"/>
        </w:rPr>
        <w:t>（传真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人：姜小姐、王小姐</w:t>
      </w:r>
    </w:p>
    <w:sectPr>
      <w:headerReference w:type="default" r:id="rId3"/>
      <w:type w:val="nextPage"/>
      <w:pgSz w:w="11906" w:h="16838"/>
      <w:pgMar w:left="1080" w:right="1134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63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FSHR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3:34:00Z</dcterms:created>
  <dc:creator>微软用户</dc:creator>
  <dc:description/>
  <cp:keywords/>
  <dc:language>en-US</dc:language>
  <cp:lastModifiedBy>微软用户</cp:lastModifiedBy>
  <dcterms:modified xsi:type="dcterms:W3CDTF">2013-10-13T06:01:00Z</dcterms:modified>
  <cp:revision>64</cp:revision>
  <dc:subject/>
  <dc:title/>
</cp:coreProperties>
</file>