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启东组团赴南京招聘行程安排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19"/>
        <w:gridCol w:w="5396"/>
      </w:tblGrid>
      <w:tr>
        <w:trPr>
          <w:trHeight w:val="8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安排</w:t>
            </w:r>
          </w:p>
        </w:tc>
      </w:tr>
      <w:tr>
        <w:trPr>
          <w:trHeight w:val="84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启东市人才服务中心门口集合出发</w:t>
            </w:r>
          </w:p>
        </w:tc>
      </w:tr>
      <w:tr>
        <w:trPr>
          <w:trHeight w:val="2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大学招聘（东南大学九龙湖校区联系人：宋老师，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51613533,songjiangang@seu.edu.c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3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: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大学招聘（南京大学鼓楼校区，联系人：许老师，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51621662,jiuye666@126.co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6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航空航天大学招聘（南京航空航天大学，联系人：柯老师，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51714395,jyb@nuaa.edu.c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5-84892469</w:t>
            </w:r>
          </w:p>
        </w:tc>
      </w:tr>
      <w:tr>
        <w:trPr>
          <w:trHeight w:val="26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理工大学招聘（南京理工大学，联系人：顾老师，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519662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0:00Z</dcterms:created>
  <dc:creator>VNN.R9</dc:creator>
  <dc:description/>
  <cp:keywords/>
  <dc:language>en-US</dc:language>
  <cp:lastModifiedBy>RSJ-SBB</cp:lastModifiedBy>
  <dcterms:modified xsi:type="dcterms:W3CDTF">2013-10-22T06:11:00Z</dcterms:modified>
  <cp:revision>5</cp:revision>
  <dc:subject/>
  <dc:title>启东组团赴南京招聘行程安排</dc:title>
</cp:coreProperties>
</file>